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/>
        <w:drawing>
          <wp:inline distT="0" distB="0" distL="0" distR="0">
            <wp:extent cx="1409700" cy="762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ACULDADE VALE DO AÇ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REÇÃO ACADÊMIC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OGRAMA DE MONITORIA 202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PLANO DE ATIVIDADES DE MONITORIA </w:t>
      </w:r>
    </w:p>
    <w:tbl>
      <w:tblPr>
        <w:tblStyle w:val="Tabelacomgrade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649"/>
      </w:tblGrid>
      <w:tr>
        <w:trPr/>
        <w:tc>
          <w:tcPr>
            <w:tcW w:w="9345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pt-BR" w:bidi="ar-SA"/>
              </w:rPr>
              <w:t>MONITOR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pt-BR" w:bidi="ar-SA"/>
              </w:rPr>
              <w:t>Nome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pt-BR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pt-BR" w:bidi="ar-SA"/>
              </w:rPr>
              <w:t xml:space="preserve">Matrícula 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pt-BR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pt-BR" w:bidi="ar-SA"/>
              </w:rPr>
              <w:t>CPF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pt-BR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Tabelacomgrade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649"/>
      </w:tblGrid>
      <w:tr>
        <w:trPr/>
        <w:tc>
          <w:tcPr>
            <w:tcW w:w="9345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pt-BR" w:bidi="ar-SA"/>
              </w:rPr>
              <w:t>PROFESSOR ORIENTADOR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pt-BR" w:bidi="ar-SA"/>
              </w:rPr>
              <w:t>Nome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pt-BR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pt-BR" w:bidi="ar-SA"/>
              </w:rPr>
              <w:t xml:space="preserve">Matrícula 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pt-BR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Tabelacomgrade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649"/>
      </w:tblGrid>
      <w:tr>
        <w:trPr/>
        <w:tc>
          <w:tcPr>
            <w:tcW w:w="9345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pt-BR" w:bidi="ar-SA"/>
              </w:rPr>
              <w:t xml:space="preserve">COMPONENTE CURRICULAR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pt-BR" w:bidi="ar-SA"/>
              </w:rPr>
              <w:t>Disciplina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pt-BR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pt-BR" w:bidi="ar-SA"/>
              </w:rPr>
              <w:t xml:space="preserve">Carga Horária 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pt-BR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pt-BR" w:bidi="ar-SA"/>
              </w:rPr>
              <w:t>Curso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pt-BR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Tabelacomgrade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993"/>
        <w:gridCol w:w="1269"/>
        <w:gridCol w:w="1419"/>
      </w:tblGrid>
      <w:tr>
        <w:trPr/>
        <w:tc>
          <w:tcPr>
            <w:tcW w:w="665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pt-BR" w:bidi="ar-SA"/>
              </w:rPr>
              <w:t>ATIVIDADES DE MONITORIA</w:t>
            </w:r>
          </w:p>
        </w:tc>
        <w:tc>
          <w:tcPr>
            <w:tcW w:w="126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pt-BR" w:bidi="ar-SA"/>
              </w:rPr>
            </w:r>
          </w:p>
        </w:tc>
        <w:tc>
          <w:tcPr>
            <w:tcW w:w="141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pt-BR" w:bidi="ar-SA"/>
              </w:rPr>
            </w:r>
          </w:p>
        </w:tc>
      </w:tr>
      <w:tr>
        <w:trPr/>
        <w:tc>
          <w:tcPr>
            <w:tcW w:w="66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lang w:val="pt-BR" w:bidi="ar-SA"/>
              </w:rPr>
              <w:t>Descriçã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pt-BR" w:bidi="ar-SA"/>
              </w:rPr>
              <w:t>Dia / Horári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pt-BR" w:bidi="ar-SA"/>
              </w:rPr>
              <w:t>Carga Horária</w:t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  <w:t>Auxiliar o professor na elaboração de material didátic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bidi="ar-SA"/>
              </w:rPr>
              <w:t>[   ] S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bidi="ar-SA"/>
              </w:rPr>
              <w:t>[   ] Nã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pt-BR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pt-BR" w:bidi="ar-SA"/>
              </w:rPr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  <w:t>Auxiliar o professor em atividades de sal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bidi="ar-SA"/>
              </w:rPr>
              <w:t>[   ] S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bidi="ar-SA"/>
              </w:rPr>
              <w:t>[   ] Nã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pt-BR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pt-BR" w:bidi="ar-SA"/>
              </w:rPr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  <w:t>Apoiar os docentes em atividades laboratoriai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bidi="ar-SA"/>
              </w:rPr>
              <w:t>[   ] S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bidi="ar-SA"/>
              </w:rPr>
              <w:t>[   ] Nã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pt-BR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pt-BR" w:bidi="ar-SA"/>
              </w:rPr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  <w:t>Debates entre os alunos como forma de esclarecimento de dúvidas relativas ao componente curricula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bidi="ar-SA"/>
              </w:rPr>
              <w:t>[   ] S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bidi="ar-SA"/>
              </w:rPr>
              <w:t>[   ] Nã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pt-BR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pt-BR" w:bidi="ar-SA"/>
              </w:rPr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  <w:t>Realizar estudos individuais ou em grup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bidi="ar-SA"/>
              </w:rPr>
              <w:t>[   ] S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bidi="ar-SA"/>
              </w:rPr>
              <w:t>[   ] Nã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pt-BR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pt-BR" w:bidi="ar-SA"/>
              </w:rPr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  <w:t>Outra atividade (especificar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bidi="ar-SA"/>
              </w:rPr>
              <w:t>[   ] S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bidi="ar-SA"/>
              </w:rPr>
              <w:t>[   ] Nã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pt-BR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pt-BR" w:bidi="ar-SA"/>
              </w:rPr>
            </w:r>
          </w:p>
        </w:tc>
      </w:tr>
      <w:tr>
        <w:trPr/>
        <w:tc>
          <w:tcPr>
            <w:tcW w:w="792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pt-BR" w:bidi="ar-SA"/>
              </w:rPr>
              <w:t>Carga Horária Tot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pt-BR" w:bidi="ar-SA"/>
              </w:rPr>
              <w:t>8 h / semana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çailândia, ___ de ___________ de 2024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Style w:val="Tabelacomgrade"/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850"/>
        <w:gridCol w:w="4219"/>
      </w:tblGrid>
      <w:tr>
        <w:trPr/>
        <w:tc>
          <w:tcPr>
            <w:tcW w:w="3936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</w:r>
          </w:p>
        </w:tc>
        <w:tc>
          <w:tcPr>
            <w:tcW w:w="4219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  <w:t>Monitor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</w:r>
          </w:p>
        </w:tc>
        <w:tc>
          <w:tcPr>
            <w:tcW w:w="4219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  <w:t>Prof. Responsável pela Disciplina</w:t>
            </w:r>
          </w:p>
        </w:tc>
      </w:tr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</w:r>
          </w:p>
        </w:tc>
        <w:tc>
          <w:tcPr>
            <w:tcW w:w="4219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</w:r>
          </w:p>
        </w:tc>
      </w:tr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top w:val="single" w:sz="12" w:space="1" w:color="000000"/>
              </w:pBdr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  <w:t>Coordenador de Curso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</w:r>
          </w:p>
        </w:tc>
        <w:tc>
          <w:tcPr>
            <w:tcW w:w="4219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  <w:t>Diretor Acadêmico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/>
      </w:r>
    </w:p>
    <w:sectPr>
      <w:type w:val="nextPage"/>
      <w:pgSz w:w="11906" w:h="16838"/>
      <w:pgMar w:left="1276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  <Pages>1</Pages>
  <Words>147</Words>
  <Characters>796</Characters>
  <CharactersWithSpaces>94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0:13:00Z</dcterms:created>
  <dc:creator>Ebenézer Mello Cruz</dc:creator>
  <dc:description/>
  <dc:language>en-US</dc:language>
  <cp:lastModifiedBy>Microsoft Office User</cp:lastModifiedBy>
  <cp:lastPrinted>2021-03-08T14:29:00Z</cp:lastPrinted>
  <dcterms:modified xsi:type="dcterms:W3CDTF">2024-04-23T23:3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7FE9632BE4FF3853DD9A687D5640C_12</vt:lpwstr>
  </property>
  <property fmtid="{D5CDD505-2E9C-101B-9397-08002B2CF9AE}" pid="3" name="KSOProductBuildVer">
    <vt:lpwstr>1046-12.2.0.13215</vt:lpwstr>
  </property>
</Properties>
</file>