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1007110" cy="5441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ÚCLEO DE PESQUISA E EXTENSÃO- FAVAL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ÇÃO ACADÊMIC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N.º 02/2024/ NPE/FAVA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LEÇÃO PARA MONITORES DO PROGRAMA DE MONITORIA DA FAVAL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ERMO DE COMPROMISSO DE MONITO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u, ____________________________________________________________________, aluno (a) do </w:t>
      </w:r>
      <w:r>
        <w:rPr>
          <w:rFonts w:cs="Times New Roman" w:ascii="Times New Roman" w:hAnsi="Times New Roman"/>
          <w:bCs/>
          <w:sz w:val="24"/>
          <w:szCs w:val="24"/>
        </w:rPr>
        <w:t>Curso de 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da Faculdade Vale do Aço, sob a matrícula nº _________________, aprovado (a) em processo seletivo para o Programa de Monitoria, cuja modalidade a mim destinada foi ( ) Monitoria Remunerada (  ) Monitoria Voluntária, da disciplina de __________________________________, carga horária de 8h/semanais, oferecida pela Coordenação de Curso, assumo o compromisso de bem e fielmente desempenhar os deveres de monitor (a), considerando o EDITAL N.º 01/2024/ NPE/FAVAL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para que surtam todos os efeitos legais, o presente Termo é firmado pelo aluno (a) monitor (a) e assinado pelo Professor Responsável pela disciplina, pelo Coordenador de Curso e Diretor Acadêmic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ailândia-MA, _____ de __________ de 2024.</w:t>
      </w:r>
    </w:p>
    <w:tbl>
      <w:tblPr>
        <w:tblStyle w:val="Tabelacomgrade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850"/>
        <w:gridCol w:w="4219"/>
      </w:tblGrid>
      <w:tr>
        <w:trPr/>
        <w:tc>
          <w:tcPr>
            <w:tcW w:w="3936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421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</w:tr>
      <w:tr>
        <w:trPr/>
        <w:tc>
          <w:tcPr>
            <w:tcW w:w="3936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Monitor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Prof. Responsável pela Disciplina</w:t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421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</w:tr>
      <w:tr>
        <w:trPr/>
        <w:tc>
          <w:tcPr>
            <w:tcW w:w="3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top w:val="single" w:sz="12" w:space="1" w:color="000000"/>
              </w:pBdr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Coordenador de Curso</w:t>
            </w:r>
          </w:p>
        </w:tc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</w:r>
          </w:p>
        </w:tc>
        <w:tc>
          <w:tcPr>
            <w:tcW w:w="4219" w:type="dxa"/>
            <w:tcBorders>
              <w:top w:val="single" w:sz="12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eastAsia="Calibri" w:cs=""/>
                <w:kern w:val="0"/>
                <w:lang w:val="pt-BR" w:bidi="ar-SA"/>
              </w:rPr>
            </w:pPr>
            <w:r>
              <w:rPr>
                <w:rFonts w:eastAsia="Calibri" w:cs=""/>
                <w:kern w:val="0"/>
                <w:lang w:val="pt-BR" w:bidi="ar-SA"/>
              </w:rPr>
              <w:t>Diretor Acadêmico</w:t>
            </w:r>
          </w:p>
        </w:tc>
      </w:tr>
    </w:tbl>
    <w:p>
      <w:pPr>
        <w:pStyle w:val="Normal"/>
        <w:spacing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1276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uiPriority="0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eastAsia="en-US" w:val="pt-BR" w:bidi="ar-SA"/>
    </w:rPr>
  </w:style>
  <w:style w:type="paragraph" w:styleId="NoSpacing">
    <w:name w:val="No Spacing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F" w:asciiTheme="minorHAnsi" w:hAnsiTheme="minorHAnsi"/>
      <w:color w:val="auto"/>
      <w:kern w:val="2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40:00Z</dcterms:created>
  <dc:creator>Ebenézer Mello Cruz</dc:creator>
  <dc:description/>
  <dc:language>en-US</dc:language>
  <cp:lastModifiedBy>Microsoft Office User</cp:lastModifiedBy>
  <cp:lastPrinted>2021-02-22T13:57:00Z</cp:lastPrinted>
  <dcterms:modified xsi:type="dcterms:W3CDTF">2024-10-10T0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F22E10FDB44C3A6530C9CE04E838A_12</vt:lpwstr>
  </property>
  <property fmtid="{D5CDD505-2E9C-101B-9397-08002B2CF9AE}" pid="3" name="KSOProductBuildVer">
    <vt:lpwstr>1046-12.2.0.13215</vt:lpwstr>
  </property>
</Properties>
</file>