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A DE MONIT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LATÓRIO F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- IDENTIFICAÇÃO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nitor (a):_____________________________________________________________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sciplina:______________________________________________________________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urso(s):_______________________________________________________________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re de oferta:  1º  2º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(a):____________________________________________________________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- ATIVIDADES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31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ta de Início: ____/____/____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ta de Término: ____/____/____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proposta: 8 horas semanai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cumprida: 64 horas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3– SITUAÇÕES</w:t>
      </w:r>
      <w:r>
        <w:rPr/>
        <w:t xml:space="preserve"> DO MONITOR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6"/>
        <w:gridCol w:w="1836"/>
        <w:gridCol w:w="819"/>
        <w:gridCol w:w="3129"/>
      </w:tblGrid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RIA: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spacing w:lineRule="auto" w:line="360"/>
              <w:ind w:left="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cs="Times New Roman" w:ascii="Times New Roman" w:hAnsi="Times New Roman"/>
                <w:sz w:val="24"/>
              </w:rPr>
              <w:t>Voluntário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 </w:t>
            </w:r>
            <w:r>
              <w:rPr>
                <w:rFonts w:cs="Times New Roman" w:ascii="Times New Roman" w:hAnsi="Times New Roman"/>
                <w:sz w:val="24"/>
              </w:rPr>
              <w:t>Bolsista</w:t>
            </w:r>
          </w:p>
        </w:tc>
      </w:tr>
      <w:tr>
        <w:trPr/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- RESUMOS DAS ATIVIDADES DESENVOLVIDAS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ind w:right="-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right="-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right="-3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ind w:right="-3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- RESULTADOS OBTIDOS</w:t>
      </w:r>
    </w:p>
    <w:p>
      <w:pPr>
        <w:pStyle w:val="Normal"/>
        <w:spacing w:before="120" w:after="0"/>
        <w:ind w:right="-3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ind w:right="-3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- AVALIAÇÃO DO PROGRAMA DE MONITORIA PELO DISCENT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Local e data: ___________________________, ___ de ______________ de 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219"/>
      </w:tblGrid>
      <w:tr>
        <w:trPr/>
        <w:tc>
          <w:tcPr>
            <w:tcW w:w="3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tor(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of(a). Responsável pela Disciplin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pBdr>
                <w:top w:val="single" w:sz="12" w:space="1" w:color="000000"/>
              </w:pBdr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oordenador(a) de Curs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1" w:top="477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Cs w:val="28"/>
      </w:rPr>
    </w:pPr>
    <w:r>
      <w:rPr>
        <w:rFonts w:cs="Times New Roman" w:ascii="Times New Roman" w:hAnsi="Times New Roman"/>
        <w:b/>
        <w:bCs/>
        <w:szCs w:val="28"/>
      </w:rPr>
      <w:t>Núcleo De Pesquisa e Extensão da FAVALE</w:t>
    </w:r>
  </w:p>
  <w:p>
    <w:pPr>
      <w:pStyle w:val="Normal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Sala da Coordenação do Núcleo de Pesquisa e Extensão da FAVALE</w:t>
    </w:r>
  </w:p>
  <w:p>
    <w:pPr>
      <w:pStyle w:val="Normal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BR 222, km 02, número 01, Bairro Jardim de Alah. Açailândia-MA CEP: 65930-000</w:t>
    </w:r>
  </w:p>
  <w:p>
    <w:pPr>
      <w:pStyle w:val="Normal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E-mail: actafavale@favale.edu.br</w:t>
    </w:r>
  </w:p>
  <w:p>
    <w:pPr>
      <w:pStyle w:val="Foo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Arial" w:ascii="Arial" w:hAnsi="Arial"/>
        <w:b/>
        <w:szCs w:val="20"/>
        <w:lang w:val="en-US" w:eastAsia="en-US"/>
      </w:rPr>
      <w:drawing>
        <wp:inline distT="0" distB="0" distL="0" distR="0">
          <wp:extent cx="140970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FACULDADE VALE DO AÇO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IREÇÃO ACADÊ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05" w:leader="underscor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2:09:00Z</dcterms:created>
  <dc:creator>COORD</dc:creator>
  <dc:description/>
  <cp:keywords/>
  <dc:language>en-US</dc:language>
  <cp:lastModifiedBy>Coord. Agronegócio</cp:lastModifiedBy>
  <cp:lastPrinted>2011-11-29T09:25:00Z</cp:lastPrinted>
  <dcterms:modified xsi:type="dcterms:W3CDTF">2024-11-27T22:15:00Z</dcterms:modified>
  <cp:revision>7</cp:revision>
  <dc:subject/>
  <dc:title>RELATÓRIO DE ATIVIDADES DE MONITORIA</dc:title>
</cp:coreProperties>
</file>